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Resultater Supportercupen 2006</w:t>
      </w:r>
    </w:p>
    <w:p>
      <w:pPr>
        <w:pStyle w:val="NormalWeb"/>
        <w:rPr/>
      </w:pPr>
      <w:r>
        <w:rPr/>
        <w:t xml:space="preserve">Supportercupen 2006 ble avholdt på Voldsløkka i Oslo, 3. juni 2006. Vinner ble Scarborough som tok sin første seier i turneringens historie, de var for øvrig tapende finalister i 2004.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60"/>
        <w:gridCol w:w="2383"/>
        <w:gridCol w:w="99"/>
        <w:gridCol w:w="175"/>
        <w:gridCol w:w="149"/>
        <w:gridCol w:w="215"/>
        <w:gridCol w:w="229"/>
        <w:gridCol w:w="2383"/>
        <w:gridCol w:w="185"/>
        <w:gridCol w:w="190"/>
        <w:gridCol w:w="204"/>
        <w:gridCol w:w="181"/>
        <w:gridCol w:w="215"/>
        <w:gridCol w:w="292"/>
        <w:gridCol w:w="361"/>
        <w:gridCol w:w="186"/>
      </w:tblGrid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B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est Bromwich Albi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verton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verton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verton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Gruppe J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Bournemout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Ipswich Tow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dels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ottenham Hotspur 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Everton 1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outhampt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Kvartfinale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rsena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 åttedelsfinaler til finale: Lag ført opp til høyre for resultatet er vinner av straffesparkkonkurranse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9:15:00Z</dcterms:created>
  <dc:creator>Bjørn</dc:creator>
  <dc:description/>
  <cp:keywords/>
  <dc:language>en-US</dc:language>
  <cp:lastModifiedBy>Bent Uvaag Johansen</cp:lastModifiedBy>
  <cp:lastPrinted>2005-05-29T11:16:00Z</cp:lastPrinted>
  <dcterms:modified xsi:type="dcterms:W3CDTF">2006-06-11T09:15:00Z</dcterms:modified>
  <cp:revision>2</cp:revision>
  <dc:subject/>
  <dc:title>Supportercupen 2005 avholdt på Voldsløkka i Oslo, 28</dc:title>
</cp:coreProperties>
</file>